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 P O Z Í C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Obvodného kola v </w:t>
      </w:r>
      <w:r>
        <w:rPr>
          <w:rFonts w:cs="Arial" w:ascii="Arial" w:hAnsi="Arial"/>
          <w:b/>
          <w:sz w:val="24"/>
          <w:szCs w:val="24"/>
        </w:rPr>
        <w:t>cezpoľnom behu</w:t>
      </w:r>
      <w:r>
        <w:rPr>
          <w:rFonts w:cs="Arial" w:ascii="Arial" w:hAnsi="Arial"/>
          <w:b/>
        </w:rPr>
        <w:t xml:space="preserve">  žiakov a študent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tislava II  v  školskom  roku 2014 -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ustanov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hlasovateľ: </w:t>
        <w:tab/>
        <w:tab/>
      </w:r>
      <w:r>
        <w:rPr>
          <w:rFonts w:cs="Arial" w:ascii="Arial" w:hAnsi="Arial"/>
        </w:rPr>
        <w:t>Ministerstvo školstva, vedy, výskumu a športu S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zátor:    </w:t>
      </w:r>
      <w:r>
        <w:rPr>
          <w:rFonts w:cs="Arial" w:ascii="Arial" w:hAnsi="Arial"/>
        </w:rPr>
        <w:t xml:space="preserve"> </w:t>
        <w:tab/>
        <w:t>Okresný úrad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poriadateľ:   </w:t>
        <w:tab/>
      </w:r>
      <w:r>
        <w:rPr>
          <w:rFonts w:cs="Arial" w:ascii="Arial" w:hAnsi="Arial"/>
        </w:rPr>
        <w:t>Z poverenia OÚ Bratislava - Športové gymnázium, Ostredkova10,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30.9.  2014 (utor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sto:</w:t>
        <w:tab/>
        <w:tab/>
        <w:t xml:space="preserve">            Areál  Štrkoveckého jaz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aditeľ súťaže: </w:t>
      </w:r>
      <w:r>
        <w:rPr>
          <w:rFonts w:cs="Arial" w:ascii="Arial" w:hAnsi="Arial"/>
        </w:rPr>
        <w:t xml:space="preserve">          Mgr. Gabriela Hanuláková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cký riaditeľ</w:t>
      </w:r>
      <w:r>
        <w:rPr>
          <w:rFonts w:cs="Arial" w:ascii="Arial" w:hAnsi="Arial"/>
        </w:rPr>
        <w:t>:      Mgr. Katarína Palárik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kár:</w:t>
      </w:r>
      <w:r>
        <w:rPr>
          <w:rFonts w:cs="Arial" w:ascii="Arial" w:hAnsi="Arial"/>
        </w:rPr>
        <w:t xml:space="preserve">                           MUDR. Alena Urvay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vný rozhodca:</w:t>
      </w:r>
      <w:r>
        <w:rPr>
          <w:rFonts w:cs="Arial" w:ascii="Arial" w:hAnsi="Arial"/>
        </w:rPr>
        <w:t xml:space="preserve">        Mgr. Elena Revay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Kategória:</w:t>
        <w:tab/>
        <w:tab/>
      </w:r>
      <w:r>
        <w:rPr>
          <w:rFonts w:cs="Arial" w:ascii="Arial" w:hAnsi="Arial"/>
        </w:rPr>
        <w:t xml:space="preserve">žiačky              </w:t>
        <w:tab/>
        <w:t>narodené    1.1.1999 a ml.     1,5 – 2 k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aci                </w:t>
        <w:tab/>
        <w:t>narodení     1.1.1999 a ml.     3</w:t>
        <w:tab/>
        <w:t xml:space="preserve">  – 4 km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študentky       </w:t>
        <w:tab/>
        <w:t>narodené    1.1.1995 a ml.     3</w:t>
        <w:tab/>
        <w:t xml:space="preserve">  – 3,5 km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študenti          </w:t>
        <w:tab/>
        <w:t xml:space="preserve">narodení     1.1.1995 a ml.     5 </w:t>
        <w:tab/>
        <w:t xml:space="preserve">  – 5,5 km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y:</w:t>
        <w:tab/>
        <w:tab/>
        <w:t>mail: kpalarikova@centrum.sk  - do 26.9.201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ácia:</w:t>
        <w:tab/>
        <w:tab/>
        <w:t>9,00 - 9,30 hod. pri detskom ihrisku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Začiatok pretekov: </w:t>
        <w:tab/>
        <w:t>10,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chnické ustanove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</w:rPr>
        <w:t xml:space="preserve">Systém súťaže:         </w:t>
      </w:r>
      <w:r>
        <w:rPr>
          <w:rFonts w:cs="Arial" w:ascii="Arial" w:hAnsi="Arial"/>
        </w:rPr>
        <w:t>V obvodnom kole štartujú  3-členné družstvá ZŠ a SŠ Bratislava II. v jednotlivých kategóriach.</w:t>
      </w:r>
    </w:p>
    <w:p>
      <w:pPr>
        <w:pStyle w:val="Normal"/>
        <w:ind w:left="1418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</w:rPr>
        <w:t>Hodnotenie</w:t>
      </w:r>
      <w:r>
        <w:rPr>
          <w:rFonts w:cs="Arial" w:ascii="Arial" w:hAnsi="Arial"/>
        </w:rPr>
        <w:t xml:space="preserve"> :              Do výsledkov družstiev sa započítava umiestnenie dvoch najlepších pretekárov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z družstva. Na základe súčtu ich umiestnení sa určí poradie. V prípade,                                    že dve alebo viac družstiev bude mať rovnaký počet bodov, o poradí rozhodne                                     umiestnenie tretieho pretekára družstva v cieli.</w:t>
      </w:r>
    </w:p>
    <w:p>
      <w:pPr>
        <w:pStyle w:val="Normal"/>
        <w:ind w:left="1418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up</w:t>
      </w:r>
      <w:r>
        <w:rPr>
          <w:rFonts w:cs="Arial" w:ascii="Arial" w:hAnsi="Arial"/>
        </w:rPr>
        <w:t>:                       Na KK  postupujú víťazné družstvá z každej kategórie + víťazní jednotlivci,</w:t>
      </w:r>
    </w:p>
    <w:p>
      <w:pPr>
        <w:pStyle w:val="Normal"/>
        <w:ind w:left="1418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k nie sú členmi postupujúceho družst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dmienka účasti:</w:t>
      </w:r>
      <w:r>
        <w:rPr>
          <w:rFonts w:cs="Arial" w:ascii="Arial" w:hAnsi="Arial"/>
        </w:rPr>
        <w:t xml:space="preserve">    Súpiska družstva, potvrdená riaditeľom školy. Účastníci súťaže musia mať so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ebou preukaz poistenca.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Za zdravotný stav súťažiacich a bezpečnosť počas pretekov zodpovedá 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edúci družstva.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Za odložené osobné veci usporiadateľ nezodpovedá.</w:t>
      </w:r>
    </w:p>
    <w:p>
      <w:pPr>
        <w:pStyle w:val="Normal"/>
        <w:ind w:left="1985" w:hanging="18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Bratislave  9.9.201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4:00Z</dcterms:created>
  <dc:creator>sportovci</dc:creator>
  <dc:description/>
  <cp:keywords/>
  <dc:language>en-US</dc:language>
  <cp:lastModifiedBy>Ľubomír Čamek</cp:lastModifiedBy>
  <cp:lastPrinted>2014-09-08T13:49:00Z</cp:lastPrinted>
  <dcterms:modified xsi:type="dcterms:W3CDTF">2014-09-08T13:16:00Z</dcterms:modified>
  <cp:revision>3</cp:revision>
  <dc:subject/>
  <dc:title>Okresná  rada  SAŠŠ  a  Gymnázium  J</dc:title>
</cp:coreProperties>
</file>